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rPr>
          <w:rFonts w:ascii="Arial" w:hAnsi="Arial" w:cs="Arial"/>
          <w:color w:val="000000"/>
          <w:sz w:val="32"/>
        </w:rPr>
      </w:pPr>
      <w:r>
        <w:rPr>
          <w:rFonts w:cs="Arial" w:ascii="Arial" w:hAnsi="Arial"/>
          <w:color w:val="000000"/>
          <w:sz w:val="32"/>
        </w:rPr>
      </w:r>
    </w:p>
    <w:p>
      <w:pPr>
        <w:pStyle w:val="Normal"/>
        <w:jc w:val="both"/>
        <w:rPr>
          <w:rFonts w:ascii="Arial" w:hAnsi="Arial" w:cs="Arial"/>
          <w:sz w:val="24"/>
        </w:rPr>
      </w:pPr>
      <w:r>
        <w:rPr>
          <w:rFonts w:cs="Arial" w:ascii="Arial" w:hAnsi="Arial"/>
          <w:sz w:val="24"/>
        </w:rPr>
        <w:t>DECRETO Nº 65.141, DE 19 DE AGOSTO DE 2020</w:t>
      </w:r>
    </w:p>
    <w:p>
      <w:pPr>
        <w:pStyle w:val="Normal"/>
        <w:jc w:val="both"/>
        <w:rPr>
          <w:rFonts w:ascii="Arial" w:hAnsi="Arial" w:cs="Arial"/>
          <w:sz w:val="24"/>
        </w:rPr>
      </w:pPr>
      <w:r>
        <w:rPr>
          <w:rFonts w:cs="Arial" w:ascii="Arial" w:hAnsi="Arial"/>
          <w:sz w:val="24"/>
        </w:rPr>
        <w:t>Altera o Anexo III do Decreto nº 64.994, de 28 de maio de 2020, que dispõe sobre a medida de quarentena de que trata o Decreto nº 64.881, de 22 de março de 2020, e institui o Plano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a recomendação do Centro de Contingência do Coronavírus da Secretaria da Saúde (Anexo I);</w:t>
      </w:r>
    </w:p>
    <w:p>
      <w:pPr>
        <w:pStyle w:val="Normal"/>
        <w:jc w:val="both"/>
        <w:rPr>
          <w:rFonts w:ascii="Arial" w:hAnsi="Arial" w:cs="Arial"/>
          <w:sz w:val="24"/>
        </w:rPr>
      </w:pPr>
      <w:r>
        <w:rPr>
          <w:rFonts w:cs="Arial" w:ascii="Arial" w:hAnsi="Arial"/>
          <w:sz w:val="24"/>
        </w:rPr>
        <w:t>Considerando a necessidade constante de conter a disseminação da COVID-19 e garantir o adequado funcionamento dos serviços de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cr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O Anexo III a que se refere o item 1 do parágrafo único do artigo 7º do Decreto nº 64.994, de 28 de maio de 2020, fica substituído pelo Anexo II que integra 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Este decreto entra em vigor em 21 de agosto de 2020, revogadas as disposições em contrário, em especial o Decreto nº 65.110, de 5 de agost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I</w:t>
      </w:r>
    </w:p>
    <w:p>
      <w:pPr>
        <w:pStyle w:val="Normal"/>
        <w:jc w:val="both"/>
        <w:rPr>
          <w:rFonts w:ascii="Arial" w:hAnsi="Arial" w:cs="Arial"/>
          <w:sz w:val="24"/>
        </w:rPr>
      </w:pPr>
      <w:r>
        <w:rPr>
          <w:rFonts w:cs="Arial" w:ascii="Arial" w:hAnsi="Arial"/>
          <w:sz w:val="24"/>
        </w:rPr>
        <w:t>a que se refere o Decreto nº 65.141, de 19 de agosto de 2020</w:t>
      </w:r>
    </w:p>
    <w:p>
      <w:pPr>
        <w:pStyle w:val="Normal"/>
        <w:jc w:val="both"/>
        <w:rPr>
          <w:rFonts w:ascii="Arial" w:hAnsi="Arial" w:cs="Arial"/>
          <w:sz w:val="24"/>
        </w:rPr>
      </w:pPr>
      <w:r>
        <w:rPr>
          <w:rFonts w:cs="Arial" w:ascii="Arial" w:hAnsi="Arial"/>
          <w:sz w:val="24"/>
        </w:rPr>
        <w:t>Nota Técnica do Centro de Contingência do Coronavírus</w:t>
      </w:r>
    </w:p>
    <w:p>
      <w:pPr>
        <w:pStyle w:val="Normal"/>
        <w:jc w:val="both"/>
        <w:rPr>
          <w:rFonts w:ascii="Arial" w:hAnsi="Arial" w:cs="Arial"/>
          <w:sz w:val="24"/>
        </w:rPr>
      </w:pPr>
      <w:r>
        <w:rPr>
          <w:rFonts w:cs="Arial" w:ascii="Arial" w:hAnsi="Arial"/>
          <w:sz w:val="24"/>
        </w:rPr>
        <w:t>Passados quarenta e cinco dias do início da retomada do atendimento presencial de atividades econômicas nas áreas classificadas na Fase 3 (amarela) do Plano SP, observou-se a ausência de impacto relevante nos indicadores do plano, a evidenciar a manutenção do controle, nessas áreas, da pandemia.</w:t>
      </w:r>
    </w:p>
    <w:p>
      <w:pPr>
        <w:pStyle w:val="Normal"/>
        <w:jc w:val="both"/>
        <w:rPr>
          <w:rFonts w:ascii="Arial" w:hAnsi="Arial" w:cs="Arial"/>
          <w:sz w:val="24"/>
        </w:rPr>
      </w:pPr>
      <w:r>
        <w:rPr>
          <w:rFonts w:cs="Arial" w:ascii="Arial" w:hAnsi="Arial"/>
          <w:sz w:val="24"/>
        </w:rPr>
        <w:t>Este Centro tem recebido pleitos dos setores, em especial de “shopping centers”, comércio, serviços, consumo local, salões de beleza, academias e atividades culturais, arguindo que o horário de atendimento presencial em seus estabelecimentos poderia ser estendido para o limite máximo de até 8 horas diárias, o que não implicaria aumento de turnos de trabalho dos respectivos colaboradores e, de outro lado, permitiria uma melhor distribuição do público atendido, com potencial redução do risco de aglomerações. A partir destas premissas, este Centro entende ser possível atender os pleitos para a Fase 3 (amarela), sempre considerando a diretriz de controle de aglomerações.</w:t>
      </w:r>
    </w:p>
    <w:p>
      <w:pPr>
        <w:pStyle w:val="Normal"/>
        <w:jc w:val="both"/>
        <w:rPr>
          <w:rFonts w:ascii="Arial" w:hAnsi="Arial" w:cs="Arial"/>
          <w:sz w:val="24"/>
        </w:rPr>
      </w:pPr>
      <w:r>
        <w:rPr>
          <w:rFonts w:cs="Arial" w:ascii="Arial" w:hAnsi="Arial"/>
          <w:sz w:val="24"/>
        </w:rPr>
        <w:t>O Centro também foi arguido quanto à possibilidade de permitir a venda de ingressos nas bilheterias dos estabelecimentos de atividades culturais na Fase 3 (amarela), considerando que as medidas sanitárias e de distanciamento adotadas nestes recintos já permitem a redução do risco de contágio. Este Centro considera ser possível também atender este pleito, desde que respeitados os demais protocolos específicos para o setor, que evitam o risco de propagação da doença.</w:t>
      </w:r>
    </w:p>
    <w:p>
      <w:pPr>
        <w:pStyle w:val="Normal"/>
        <w:jc w:val="both"/>
        <w:rPr>
          <w:rFonts w:ascii="Arial" w:hAnsi="Arial" w:cs="Arial"/>
          <w:sz w:val="24"/>
        </w:rPr>
      </w:pPr>
      <w:r>
        <w:rPr>
          <w:rFonts w:cs="Arial" w:ascii="Arial" w:hAnsi="Arial"/>
          <w:sz w:val="24"/>
        </w:rPr>
        <w:t>Ademais, na última nota técnica que acompanhou o Decreto nº 65.110, de 5 de agosto de 2020, este Centro entendeu possível autorizar que o consumo local pudesse ocorrer, em restaurantes e similares localizados nas áreas classificadas na Fase 3 (amarela), até as 22h. À vista dos indicadores aferidos desde então, bem como da experiência internacional, foi possível observar que essa medida contribui para o controle da pandemia ao evitar aglomerações. Por essas razões, recomenda-se que a restrição de consumo local até as 22h seja estendida para a Fase 4 (verde) do Plano São Paulo.</w:t>
      </w:r>
    </w:p>
    <w:p>
      <w:pPr>
        <w:pStyle w:val="Normal"/>
        <w:jc w:val="both"/>
        <w:rPr>
          <w:rFonts w:ascii="Arial" w:hAnsi="Arial" w:cs="Arial"/>
          <w:sz w:val="24"/>
        </w:rPr>
      </w:pPr>
      <w:r>
        <w:rPr>
          <w:rFonts w:cs="Arial" w:ascii="Arial" w:hAnsi="Arial"/>
          <w:sz w:val="24"/>
        </w:rPr>
        <w:t>Sem prejuízo do acima exposto, vale reiterar a importância da adoção dos protocolos sanitários e de medidas que evitem aglomerações, minimizando o risco de contági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nexo II - </w:t>
      </w:r>
      <w:r>
        <w:rPr/>
        <w:t>a que se refere o artigo 1º do Decreto nº 65.141, de 19 de agosto de 2020</w:t>
      </w:r>
    </w:p>
    <w:tbl>
      <w:tblPr>
        <w:tblW w:w="12700" w:type="dxa"/>
        <w:jc w:val="left"/>
        <w:tblInd w:w="-75" w:type="dxa"/>
        <w:tblLayout w:type="fixed"/>
        <w:tblCellMar>
          <w:top w:w="0" w:type="dxa"/>
          <w:left w:w="70" w:type="dxa"/>
          <w:bottom w:w="0" w:type="dxa"/>
          <w:right w:w="70" w:type="dxa"/>
        </w:tblCellMar>
      </w:tblPr>
      <w:tblGrid>
        <w:gridCol w:w="1900"/>
        <w:gridCol w:w="1900"/>
        <w:gridCol w:w="3180"/>
        <w:gridCol w:w="3180"/>
        <w:gridCol w:w="2540"/>
      </w:tblGrid>
      <w:tr>
        <w:trPr/>
        <w:tc>
          <w:tcPr>
            <w:tcW w:w="1900" w:type="dxa"/>
            <w:tcBorders>
              <w:top w:val="single" w:sz="4"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Atividades com atendimento presencial</w:t>
            </w:r>
          </w:p>
        </w:tc>
        <w:tc>
          <w:tcPr>
            <w:tcW w:w="1900"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cs="Arial"/>
                <w:b/>
                <w:b/>
                <w:sz w:val="16"/>
                <w:highlight w:val="red"/>
              </w:rPr>
            </w:pPr>
            <w:r>
              <w:rPr>
                <w:rFonts w:cs="Arial" w:ascii="Arial" w:hAnsi="Arial"/>
                <w:b/>
                <w:sz w:val="16"/>
                <w:highlight w:val="red"/>
              </w:rPr>
              <w:t>Fase 1</w:t>
            </w:r>
          </w:p>
        </w:tc>
        <w:tc>
          <w:tcPr>
            <w:tcW w:w="3180" w:type="dxa"/>
            <w:tcBorders>
              <w:top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Fase 2</w:t>
            </w:r>
          </w:p>
          <w:p>
            <w:pPr>
              <w:pStyle w:val="Normal"/>
              <w:jc w:val="center"/>
              <w:rPr>
                <w:rFonts w:ascii="Arial" w:hAnsi="Arial" w:cs="Arial"/>
                <w:b/>
                <w:b/>
                <w:sz w:val="16"/>
              </w:rPr>
            </w:pPr>
            <w:r>
              <w:rPr>
                <w:rFonts w:cs="Arial" w:ascii="Arial" w:hAnsi="Arial"/>
                <w:b/>
                <w:sz w:val="16"/>
              </w:rPr>
              <w:t>(Laranja)</w:t>
            </w:r>
          </w:p>
        </w:tc>
        <w:tc>
          <w:tcPr>
            <w:tcW w:w="3180" w:type="dxa"/>
            <w:tcBorders>
              <w:top w:val="single" w:sz="4" w:space="0" w:color="FFFF00"/>
              <w:left w:val="single" w:sz="4" w:space="0" w:color="FFFF00"/>
              <w:bottom w:val="single" w:sz="4" w:space="0" w:color="FFFF00"/>
              <w:right w:val="single" w:sz="4" w:space="0" w:color="FFFF00"/>
            </w:tcBorders>
          </w:tcPr>
          <w:p>
            <w:pPr>
              <w:pStyle w:val="Normal"/>
              <w:jc w:val="center"/>
              <w:rPr>
                <w:rFonts w:ascii="Arial" w:hAnsi="Arial" w:cs="Arial"/>
                <w:b/>
                <w:b/>
                <w:sz w:val="16"/>
                <w:highlight w:val="yellow"/>
              </w:rPr>
            </w:pPr>
            <w:r>
              <w:rPr>
                <w:rFonts w:cs="Arial" w:ascii="Arial" w:hAnsi="Arial"/>
                <w:b/>
                <w:sz w:val="16"/>
                <w:highlight w:val="yellow"/>
              </w:rPr>
              <w:t>Fase 3</w:t>
            </w:r>
          </w:p>
        </w:tc>
        <w:tc>
          <w:tcPr>
            <w:tcW w:w="2540" w:type="dxa"/>
            <w:tcBorders>
              <w:top w:val="single" w:sz="4" w:space="0" w:color="000000"/>
              <w:bottom w:val="single" w:sz="4" w:space="0" w:color="000000"/>
              <w:right w:val="single" w:sz="4" w:space="0" w:color="000000"/>
            </w:tcBorders>
          </w:tcPr>
          <w:p>
            <w:pPr>
              <w:pStyle w:val="Normal"/>
              <w:jc w:val="center"/>
              <w:rPr>
                <w:rFonts w:ascii="Arial" w:hAnsi="Arial" w:cs="Arial"/>
                <w:b/>
                <w:b/>
                <w:sz w:val="16"/>
                <w:highlight w:val="green"/>
              </w:rPr>
            </w:pPr>
            <w:r>
              <w:rPr>
                <w:rFonts w:cs="Arial" w:ascii="Arial" w:hAnsi="Arial"/>
                <w:b/>
                <w:sz w:val="16"/>
                <w:highlight w:val="green"/>
              </w:rPr>
              <w:t>Fase 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cs="Arial" w:ascii="Arial" w:hAnsi="Arial"/>
                <w:sz w:val="16"/>
              </w:rPr>
              <w:t>Shopping center”, galerias e estabelecimentos congêneres</w:t>
            </w:r>
          </w:p>
        </w:tc>
        <w:tc>
          <w:tcPr>
            <w:tcW w:w="1900"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apacidade 20% limitada </w:t>
            </w:r>
          </w:p>
          <w:p>
            <w:pPr>
              <w:pStyle w:val="Normal"/>
              <w:jc w:val="center"/>
              <w:rPr>
                <w:rFonts w:ascii="Arial" w:hAnsi="Arial" w:cs="Arial"/>
                <w:sz w:val="16"/>
              </w:rPr>
            </w:pPr>
            <w:r>
              <w:rPr>
                <w:rFonts w:cs="Arial" w:ascii="Arial" w:hAnsi="Arial"/>
                <w:sz w:val="16"/>
              </w:rPr>
              <w:t xml:space="preserve">Horário reduzido: 4 horas seguidas em todos os dias da semana ou 6 horas seguidas em 4 dias da semana, desde que suspenso o atendimento presencial nos demais 3 dias Proibição de praças de alimentação </w:t>
            </w:r>
          </w:p>
          <w:p>
            <w:pPr>
              <w:pStyle w:val="Normal"/>
              <w:jc w:val="center"/>
              <w:rPr>
                <w:rFonts w:ascii="Arial" w:hAnsi="Arial" w:cs="Arial"/>
                <w:sz w:val="16"/>
              </w:rPr>
            </w:pPr>
            <w:r>
              <w:rPr>
                <w:rFonts w:cs="Arial" w:ascii="Arial" w:hAnsi="Arial"/>
                <w:sz w:val="16"/>
              </w:rPr>
              <w:t>Adoção dos protocolos padrões e setoriais específicos</w:t>
            </w:r>
          </w:p>
        </w:tc>
        <w:tc>
          <w:tcPr>
            <w:tcW w:w="3180"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apacidade 40% limitada </w:t>
            </w:r>
          </w:p>
          <w:p>
            <w:pPr>
              <w:pStyle w:val="Normal"/>
              <w:jc w:val="center"/>
              <w:rPr>
                <w:rFonts w:ascii="Arial" w:hAnsi="Arial" w:cs="Arial"/>
                <w:sz w:val="16"/>
              </w:rPr>
            </w:pPr>
            <w:r>
              <w:rPr>
                <w:rFonts w:cs="Arial" w:ascii="Arial" w:hAnsi="Arial"/>
                <w:sz w:val="16"/>
              </w:rPr>
              <w:t xml:space="preserve">Horário reduzido (8 horas) Praças de alimentação (ao ar livre ou em áreas arejadas) </w:t>
            </w:r>
          </w:p>
          <w:p>
            <w:pPr>
              <w:pStyle w:val="Normal"/>
              <w:jc w:val="center"/>
              <w:rPr>
                <w:rFonts w:ascii="Arial" w:hAnsi="Arial" w:cs="Arial"/>
                <w:sz w:val="16"/>
              </w:rPr>
            </w:pPr>
            <w:r>
              <w:rPr>
                <w:rFonts w:cs="Arial" w:ascii="Arial" w:hAnsi="Arial"/>
                <w:sz w:val="16"/>
              </w:rPr>
              <w:t>Adoção dos protocolos geral e setorial específic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apacidade 60% limitada </w:t>
            </w:r>
          </w:p>
          <w:p>
            <w:pPr>
              <w:pStyle w:val="Normal"/>
              <w:jc w:val="center"/>
              <w:rPr>
                <w:rFonts w:ascii="Arial" w:hAnsi="Arial" w:cs="Arial"/>
                <w:sz w:val="16"/>
              </w:rPr>
            </w:pPr>
            <w:r>
              <w:rPr>
                <w:rFonts w:cs="Arial" w:ascii="Arial" w:hAnsi="Arial"/>
                <w:sz w:val="16"/>
              </w:rPr>
              <w:t>Adoção dos protocolos geral e setorial específic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érci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apacidade 20% limitada </w:t>
            </w:r>
          </w:p>
          <w:p>
            <w:pPr>
              <w:pStyle w:val="Normal"/>
              <w:jc w:val="center"/>
              <w:rPr>
                <w:rFonts w:ascii="Arial" w:hAnsi="Arial" w:cs="Arial"/>
                <w:sz w:val="16"/>
              </w:rPr>
            </w:pPr>
            <w:r>
              <w:rPr>
                <w:rFonts w:cs="Arial" w:ascii="Arial" w:hAnsi="Arial"/>
                <w:sz w:val="16"/>
              </w:rPr>
              <w:t xml:space="preserve">Horário reduzido: 4 horas seguidas em todos os dias da semana ou 6 horas seguidas em 4 dias da semana, desde que suspenso o atendimento presencial nos demais 3 dias </w:t>
            </w:r>
          </w:p>
          <w:p>
            <w:pPr>
              <w:pStyle w:val="Normal"/>
              <w:jc w:val="center"/>
              <w:rPr>
                <w:rFonts w:ascii="Arial" w:hAnsi="Arial" w:cs="Arial"/>
                <w:sz w:val="16"/>
              </w:rPr>
            </w:pPr>
            <w:r>
              <w:rPr>
                <w:rFonts w:cs="Arial" w:ascii="Arial" w:hAnsi="Arial"/>
                <w:sz w:val="16"/>
              </w:rPr>
              <w:t>Adoção dos protocolos padrões e setoriais específico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apacidade 40% limitada </w:t>
            </w:r>
          </w:p>
          <w:p>
            <w:pPr>
              <w:pStyle w:val="Normal"/>
              <w:jc w:val="center"/>
              <w:rPr>
                <w:rFonts w:ascii="Arial" w:hAnsi="Arial" w:cs="Arial"/>
                <w:sz w:val="16"/>
              </w:rPr>
            </w:pPr>
            <w:r>
              <w:rPr>
                <w:rFonts w:cs="Arial" w:ascii="Arial" w:hAnsi="Arial"/>
                <w:sz w:val="16"/>
              </w:rPr>
              <w:t xml:space="preserve">Horário reduzido (8 horas) </w:t>
            </w:r>
          </w:p>
          <w:p>
            <w:pPr>
              <w:pStyle w:val="Normal"/>
              <w:jc w:val="center"/>
              <w:rPr>
                <w:rFonts w:ascii="Arial" w:hAnsi="Arial" w:cs="Arial"/>
                <w:sz w:val="16"/>
              </w:rPr>
            </w:pPr>
            <w:r>
              <w:rPr>
                <w:rFonts w:cs="Arial" w:ascii="Arial" w:hAnsi="Arial"/>
                <w:sz w:val="16"/>
              </w:rPr>
              <w:t>Adoção dos protocolos geral e setorial específic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apacidade 60% limitada </w:t>
            </w:r>
          </w:p>
          <w:p>
            <w:pPr>
              <w:pStyle w:val="Normal"/>
              <w:jc w:val="center"/>
              <w:rPr>
                <w:rFonts w:ascii="Arial" w:hAnsi="Arial" w:cs="Arial"/>
                <w:sz w:val="16"/>
              </w:rPr>
            </w:pPr>
            <w:r>
              <w:rPr>
                <w:rFonts w:cs="Arial" w:ascii="Arial" w:hAnsi="Arial"/>
                <w:sz w:val="16"/>
              </w:rPr>
              <w:t>Adoção dos protocolos geral e setorial específic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rviç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apacidade 20% limitada </w:t>
            </w:r>
          </w:p>
          <w:p>
            <w:pPr>
              <w:pStyle w:val="Normal"/>
              <w:jc w:val="center"/>
              <w:rPr>
                <w:rFonts w:ascii="Arial" w:hAnsi="Arial" w:cs="Arial"/>
                <w:sz w:val="16"/>
              </w:rPr>
            </w:pPr>
            <w:r>
              <w:rPr>
                <w:rFonts w:cs="Arial" w:ascii="Arial" w:hAnsi="Arial"/>
                <w:sz w:val="16"/>
              </w:rPr>
              <w:t xml:space="preserve">Horário reduzido: 4 horas seguidas em todos os dias da semana ou 6 horas seguidas em 4 dias da semana, desde que suspenso o atendimento presencial nos demais 3 dias </w:t>
            </w:r>
          </w:p>
          <w:p>
            <w:pPr>
              <w:pStyle w:val="Normal"/>
              <w:jc w:val="center"/>
              <w:rPr>
                <w:rFonts w:ascii="Arial" w:hAnsi="Arial" w:cs="Arial"/>
                <w:sz w:val="16"/>
              </w:rPr>
            </w:pPr>
            <w:r>
              <w:rPr>
                <w:rFonts w:cs="Arial" w:ascii="Arial" w:hAnsi="Arial"/>
                <w:sz w:val="16"/>
              </w:rPr>
              <w:t>Adoção dos protocolos padrões e setoriais específico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apacidade 40% limitada </w:t>
            </w:r>
          </w:p>
          <w:p>
            <w:pPr>
              <w:pStyle w:val="Normal"/>
              <w:jc w:val="center"/>
              <w:rPr>
                <w:rFonts w:ascii="Arial" w:hAnsi="Arial" w:cs="Arial"/>
                <w:sz w:val="16"/>
              </w:rPr>
            </w:pPr>
            <w:r>
              <w:rPr>
                <w:rFonts w:cs="Arial" w:ascii="Arial" w:hAnsi="Arial"/>
                <w:sz w:val="16"/>
              </w:rPr>
              <w:t xml:space="preserve">Horário reduzido (8 horas) </w:t>
            </w:r>
          </w:p>
          <w:p>
            <w:pPr>
              <w:pStyle w:val="Normal"/>
              <w:jc w:val="center"/>
              <w:rPr>
                <w:rFonts w:ascii="Arial" w:hAnsi="Arial" w:cs="Arial"/>
                <w:sz w:val="16"/>
              </w:rPr>
            </w:pPr>
            <w:r>
              <w:rPr>
                <w:rFonts w:cs="Arial" w:ascii="Arial" w:hAnsi="Arial"/>
                <w:sz w:val="16"/>
              </w:rPr>
              <w:t>Adoção dos protocolos geral e setorial e específic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apacidade 60% limitada </w:t>
            </w:r>
          </w:p>
          <w:p>
            <w:pPr>
              <w:pStyle w:val="Normal"/>
              <w:jc w:val="center"/>
              <w:rPr>
                <w:rFonts w:ascii="Arial" w:hAnsi="Arial" w:cs="Arial"/>
                <w:sz w:val="16"/>
              </w:rPr>
            </w:pPr>
            <w:r>
              <w:rPr>
                <w:rFonts w:cs="Arial" w:ascii="Arial" w:hAnsi="Arial"/>
                <w:sz w:val="16"/>
              </w:rPr>
              <w:t>Adoção dos protocolos geral e setorial específic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umo local (Bares, restaurantes e simila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omente ao ar livre ou em áreas arejadas Capacidade 40% limitada </w:t>
            </w:r>
          </w:p>
          <w:p>
            <w:pPr>
              <w:pStyle w:val="Normal"/>
              <w:jc w:val="center"/>
              <w:rPr>
                <w:rFonts w:ascii="Arial" w:hAnsi="Arial" w:cs="Arial"/>
                <w:sz w:val="16"/>
              </w:rPr>
            </w:pPr>
            <w:r>
              <w:rPr>
                <w:rFonts w:cs="Arial" w:ascii="Arial" w:hAnsi="Arial"/>
                <w:sz w:val="16"/>
              </w:rPr>
              <w:t xml:space="preserve">Horário reduzido (8 horas): Após às 6h e antes das 17h; se classificação na fase no período anterior de, pelo menos, 14 dias consecutivos: após 6h e antes das 22h </w:t>
            </w:r>
          </w:p>
          <w:p>
            <w:pPr>
              <w:pStyle w:val="Normal"/>
              <w:jc w:val="center"/>
              <w:rPr>
                <w:rFonts w:ascii="Arial" w:hAnsi="Arial" w:cs="Arial"/>
                <w:sz w:val="16"/>
              </w:rPr>
            </w:pPr>
            <w:r>
              <w:rPr>
                <w:rFonts w:cs="Arial" w:ascii="Arial" w:hAnsi="Arial"/>
                <w:sz w:val="16"/>
              </w:rPr>
              <w:t>Adoção dos protocolos geral e setorial específic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apacidade 60% limitada Horário reduzido: Após às 6h e antes das 22h </w:t>
            </w:r>
          </w:p>
          <w:p>
            <w:pPr>
              <w:pStyle w:val="Normal"/>
              <w:jc w:val="center"/>
              <w:rPr>
                <w:rFonts w:ascii="Arial" w:hAnsi="Arial" w:cs="Arial"/>
                <w:sz w:val="16"/>
              </w:rPr>
            </w:pPr>
            <w:r>
              <w:rPr>
                <w:rFonts w:cs="Arial" w:ascii="Arial" w:hAnsi="Arial"/>
                <w:sz w:val="16"/>
              </w:rPr>
              <w:t>Adoção dos protocolos geral e setorial específic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ões de beleza e barbearia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apacidade 40% limitada </w:t>
            </w:r>
          </w:p>
          <w:p>
            <w:pPr>
              <w:pStyle w:val="Normal"/>
              <w:jc w:val="center"/>
              <w:rPr>
                <w:rFonts w:ascii="Arial" w:hAnsi="Arial" w:cs="Arial"/>
                <w:sz w:val="16"/>
              </w:rPr>
            </w:pPr>
            <w:r>
              <w:rPr>
                <w:rFonts w:cs="Arial" w:ascii="Arial" w:hAnsi="Arial"/>
                <w:sz w:val="16"/>
              </w:rPr>
              <w:t xml:space="preserve">Horário reduzido (8 horas) </w:t>
            </w:r>
          </w:p>
          <w:p>
            <w:pPr>
              <w:pStyle w:val="Normal"/>
              <w:jc w:val="center"/>
              <w:rPr>
                <w:rFonts w:ascii="Arial" w:hAnsi="Arial" w:cs="Arial"/>
                <w:sz w:val="16"/>
              </w:rPr>
            </w:pPr>
            <w:r>
              <w:rPr>
                <w:rFonts w:cs="Arial" w:ascii="Arial" w:hAnsi="Arial"/>
                <w:sz w:val="16"/>
              </w:rPr>
              <w:t>Adoção dos protocolos geral e setorial específic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apacidade 60% limitada </w:t>
            </w:r>
          </w:p>
          <w:p>
            <w:pPr>
              <w:pStyle w:val="Normal"/>
              <w:jc w:val="center"/>
              <w:rPr>
                <w:rFonts w:ascii="Arial" w:hAnsi="Arial" w:cs="Arial"/>
                <w:sz w:val="16"/>
              </w:rPr>
            </w:pPr>
            <w:r>
              <w:rPr>
                <w:rFonts w:cs="Arial" w:ascii="Arial" w:hAnsi="Arial"/>
                <w:sz w:val="16"/>
              </w:rPr>
              <w:t>Adoção dos protocolos geral e setorial específic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ademias de esporte de todas as modalidades e centros de ginástic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apacidade 30% limitada </w:t>
            </w:r>
          </w:p>
          <w:p>
            <w:pPr>
              <w:pStyle w:val="Normal"/>
              <w:jc w:val="center"/>
              <w:rPr>
                <w:rFonts w:ascii="Arial" w:hAnsi="Arial" w:cs="Arial"/>
                <w:sz w:val="16"/>
              </w:rPr>
            </w:pPr>
            <w:r>
              <w:rPr>
                <w:rFonts w:cs="Arial" w:ascii="Arial" w:hAnsi="Arial"/>
                <w:sz w:val="16"/>
              </w:rPr>
              <w:t xml:space="preserve">Horário reduzido (8 horas) Agendamento prévio com hora marcada Permissão apenas de aulas e práticas individuais, mantendo-se as aulas e práticas em grupo suspensas </w:t>
            </w:r>
          </w:p>
          <w:p>
            <w:pPr>
              <w:pStyle w:val="Normal"/>
              <w:jc w:val="center"/>
              <w:rPr>
                <w:rFonts w:ascii="Arial" w:hAnsi="Arial" w:cs="Arial"/>
                <w:sz w:val="16"/>
              </w:rPr>
            </w:pPr>
            <w:r>
              <w:rPr>
                <w:rFonts w:cs="Arial" w:ascii="Arial" w:hAnsi="Arial"/>
                <w:sz w:val="16"/>
              </w:rPr>
              <w:t>Adoção dos protocolos geral e setorial específic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apacidade 60% limitada </w:t>
            </w:r>
          </w:p>
          <w:p>
            <w:pPr>
              <w:pStyle w:val="Normal"/>
              <w:jc w:val="center"/>
              <w:rPr>
                <w:rFonts w:ascii="Arial" w:hAnsi="Arial" w:cs="Arial"/>
                <w:sz w:val="16"/>
              </w:rPr>
            </w:pPr>
            <w:r>
              <w:rPr>
                <w:rFonts w:cs="Arial" w:ascii="Arial" w:hAnsi="Arial"/>
                <w:sz w:val="16"/>
              </w:rPr>
              <w:t>Adoção dos protocolos geral e setorial específic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ventos, convenções e atividades culturai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lassificação na fase no período anterior de, pelo menos, 28 dias consecutivos Capacidade 40% limitada </w:t>
            </w:r>
          </w:p>
          <w:p>
            <w:pPr>
              <w:pStyle w:val="Normal"/>
              <w:jc w:val="center"/>
              <w:rPr>
                <w:rFonts w:ascii="Arial" w:hAnsi="Arial" w:cs="Arial"/>
                <w:sz w:val="16"/>
              </w:rPr>
            </w:pPr>
            <w:r>
              <w:rPr>
                <w:rFonts w:cs="Arial" w:ascii="Arial" w:hAnsi="Arial"/>
                <w:sz w:val="16"/>
              </w:rPr>
              <w:t xml:space="preserve">Horário reduzido (8 horas) Obrigação de controle de acesso, hora marcada e assentos marcados Assentos e filas respeitando distanciamento mínimo Proibição de atividades com público em pé </w:t>
            </w:r>
          </w:p>
          <w:p>
            <w:pPr>
              <w:pStyle w:val="Normal"/>
              <w:jc w:val="center"/>
              <w:rPr>
                <w:rFonts w:ascii="Arial" w:hAnsi="Arial" w:cs="Arial"/>
                <w:sz w:val="16"/>
              </w:rPr>
            </w:pPr>
            <w:r>
              <w:rPr>
                <w:rFonts w:cs="Arial" w:ascii="Arial" w:hAnsi="Arial"/>
                <w:sz w:val="16"/>
              </w:rPr>
              <w:t>Adoção dos protocolos geral e setorial específic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lassificação na fase no período anterior de, pelo menos, 28 dias consecutivos Capacidade 60% limitada Obrigação de controle de acesso e hora marcada Filas e espaços com demarcações, respeitando distanciamento mínimo </w:t>
            </w:r>
          </w:p>
          <w:p>
            <w:pPr>
              <w:pStyle w:val="Normal"/>
              <w:jc w:val="center"/>
              <w:rPr>
                <w:rFonts w:ascii="Arial" w:hAnsi="Arial" w:cs="Arial"/>
                <w:sz w:val="16"/>
              </w:rPr>
            </w:pPr>
            <w:r>
              <w:rPr>
                <w:rFonts w:cs="Arial" w:ascii="Arial" w:hAnsi="Arial"/>
                <w:sz w:val="16"/>
              </w:rPr>
              <w:t>Adoção dos protocolos geral e setorial específic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mais atividades que geram aglomeraçã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Comunicado CAF-G -13, de 19-8-20 – DOE 20-08-20</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julh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01-1990, informa, em anexo, o valor da quota-parte municipal do ICMS e do Fundo de Exportação do mês de julho de 202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nexo ao Comunicado CAF-G - 13, de 19-08-20.</w:t>
      </w:r>
    </w:p>
    <w:p>
      <w:pPr>
        <w:pStyle w:val="Normal"/>
        <w:rPr>
          <w:rFonts w:ascii="Arial" w:hAnsi="Arial" w:cs="Arial"/>
          <w:b/>
          <w:b/>
          <w:sz w:val="24"/>
        </w:rPr>
      </w:pPr>
      <w:r>
        <w:rPr>
          <w:rFonts w:cs="Arial" w:ascii="Arial" w:hAnsi="Arial"/>
          <w:b/>
          <w:sz w:val="24"/>
        </w:rPr>
        <w:t>DISTRIBUIÇÃO DA QPM-ICMS E DO FUNDO DE EXPORTAÇÃO JULHO DE 2020</w:t>
      </w:r>
    </w:p>
    <w:tbl>
      <w:tblPr>
        <w:tblW w:w="11248" w:type="dxa"/>
        <w:jc w:val="left"/>
        <w:tblInd w:w="-75" w:type="dxa"/>
        <w:tblLayout w:type="fixed"/>
        <w:tblCellMar>
          <w:top w:w="0" w:type="dxa"/>
          <w:left w:w="70" w:type="dxa"/>
          <w:bottom w:w="0" w:type="dxa"/>
          <w:right w:w="70" w:type="dxa"/>
        </w:tblCellMar>
      </w:tblPr>
      <w:tblGrid>
        <w:gridCol w:w="3333"/>
        <w:gridCol w:w="1583"/>
        <w:gridCol w:w="1583"/>
        <w:gridCol w:w="1583"/>
        <w:gridCol w:w="1583"/>
        <w:gridCol w:w="1583"/>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E DO MUNICÍP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DO MÊS DE JUNH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CMS - QPM ARRECADADO EM JU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UNDO EXPORTAÇÃO (QPM) RECEBIDO NO MÊS DE JU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OS EFETUADOS NO MÊS DE JULH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REPASSADO NO MÊS DE AGOSTO/2020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o: 07-07-2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 14, 21 e 2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o: 04-08-2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ama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05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2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1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olf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9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82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7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2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61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70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7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a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5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2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4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98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3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anta Bárb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05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3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2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1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8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2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8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9.28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60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32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amb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15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9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7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fredo Marcon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5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5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ai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0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5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4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54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63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9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1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7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1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umí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17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85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9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Florenc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7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9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4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Mach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52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1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0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o de Carv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1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7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vin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6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5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5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2.84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4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2.53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00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Brasili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41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77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7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7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6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p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8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3.93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9.03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79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6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6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8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ad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7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65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05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85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02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79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9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em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92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54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4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um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77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1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2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82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72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8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9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3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4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66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57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9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rigu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3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59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94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5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9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7.89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9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4.64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34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oiab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84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24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9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m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4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6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5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nd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3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9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0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8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4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1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6.79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2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0.52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91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0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8.69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0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8.29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20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co Ír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81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5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al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0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3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7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6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4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3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2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8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ira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56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53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2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ur Nogu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86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26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7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1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06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9.20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87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pás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6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9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9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14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76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4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ib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4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1.03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0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5.44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23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rifl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48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46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4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6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65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4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nhand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7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9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8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2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21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98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51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dy Bassit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46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5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4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bin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7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9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álsam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8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2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5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a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7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6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2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ão de Anton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3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9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bo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7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36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8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77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78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6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Bon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8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27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62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1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Chapé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7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0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51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42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5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e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6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9.93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4.25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79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04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55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4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ue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91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15.14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6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6.91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2.81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s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81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24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8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at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6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32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35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7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6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0.08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1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5.38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77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be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9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60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13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1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to de Abre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65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8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nardin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84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01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4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tio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9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15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03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4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ac</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1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3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9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gü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0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53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92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09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tiba-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8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6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2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a Esperanç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29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72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1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c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48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35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6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f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56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0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2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it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4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90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53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76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Jesus dos Perd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64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72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1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Sucesso de 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1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2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0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9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a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32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2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6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bo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84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62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2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e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6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5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tu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9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9.23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1.26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29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ganç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3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3.72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3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9.99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49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9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7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ej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0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3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dowsk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51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88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3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t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8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33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51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6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95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84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7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36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26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7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iz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04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22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5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ál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5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6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e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6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4.69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3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51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37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ç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2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7.88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7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76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62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hoeir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46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51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7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o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85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01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8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fe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96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67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7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a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1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9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4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76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8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32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76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3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6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8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m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62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3.17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2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7.05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17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1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10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51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6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5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8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2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78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47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0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 do Monte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5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0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7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16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75.11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27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9.52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7.02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 Limp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3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05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30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2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do Jord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62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45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1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Novo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7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40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4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53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74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8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3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4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8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Mo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7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48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71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80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Rodrigu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6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7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it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5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4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3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36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89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9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ela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59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6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6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iv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7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52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60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9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guat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3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1.26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8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3.92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95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picu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4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2.81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0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04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62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do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36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43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2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1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19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62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3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ássia dos Coqueir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9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4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4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00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91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7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and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6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7.45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51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00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2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90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8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d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2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3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1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eira Ces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95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92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6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96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29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42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ário Lang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03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19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3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rque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51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5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6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v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18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96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5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me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65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9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1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16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64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6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ômb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72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91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0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44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68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0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00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31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1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d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5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56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6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6.48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80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a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9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2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1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nel Mac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76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5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5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umba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35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0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0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9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11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11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2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68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47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2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t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84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0.09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9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7.10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93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v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67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97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8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a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1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7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5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0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2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5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42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14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01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b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45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1.97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0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5.25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7.67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36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01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7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alv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8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77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61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61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d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87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7.55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1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3.66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88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rce Re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0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5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vin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7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86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0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7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2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0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is Córreg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68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21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4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lc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5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5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98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53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2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c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30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97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3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a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4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5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mon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47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2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9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ch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6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02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9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do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50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39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9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as Faus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9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61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87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0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siá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0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3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8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2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5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3.28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0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2.15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98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88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69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1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il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4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6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enheiro Coe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06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13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5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3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90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66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5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9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6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iva Ger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0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4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3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 Nor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9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0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14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48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8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uclides da Cunh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4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59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7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rt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36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25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1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Pres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9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0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7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63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79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5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4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7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raz de Vasconcel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4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06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07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07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a Ri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1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6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e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9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8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órid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6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79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9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ín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50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49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3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4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3.91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8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8.47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15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co Mor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6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81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97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3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o da Roc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2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09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80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90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briel Mont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5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6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3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5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4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2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90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13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3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stão Vidig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2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3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3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vião Peixo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39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56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2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ral Salg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99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93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4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t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19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39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9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icé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0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7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4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ç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37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63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7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3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1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í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2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0.76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13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50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90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64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2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17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37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8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48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60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4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ç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13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3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8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90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95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5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i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6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8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t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0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0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6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ap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2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19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58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1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3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93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43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3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tingue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2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56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55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58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19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82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5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36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34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4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94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3.66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5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84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31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l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18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22.07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55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96.91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3.91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tap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38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86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5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z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2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1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9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rcu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32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4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6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lamb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82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90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6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rt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8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2.04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0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0.88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45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91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26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9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73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5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3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98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5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4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32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20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5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28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6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5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6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1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2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5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54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22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4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9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27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88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76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7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98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81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5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p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56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07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3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çu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68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71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6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44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25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2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9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6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4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p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82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79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8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Compr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7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1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5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Solt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5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38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65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7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05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00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8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ai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10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6.47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5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3.37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96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9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7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89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1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1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úb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0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4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1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auss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69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64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8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r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98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42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4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9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3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7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7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0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63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3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2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80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81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9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cem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69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06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7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15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8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7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6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2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9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be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69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68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3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20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41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1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55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01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6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0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4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nha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3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10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78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2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ó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0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2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ceric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2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7.83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6.84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07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6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1.44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9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26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03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4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74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31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14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16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9.61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8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1.63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92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2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6.03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3.80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90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pu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3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1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5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89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90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73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3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7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8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16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45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1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11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6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3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quaquece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3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5.06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7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1.43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93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5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20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08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4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2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5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9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2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18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61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80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17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76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9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57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23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8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8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1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5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6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3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2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3.37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7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8.45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82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5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5.25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7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2.94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24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ver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2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18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05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5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rand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1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33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3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tica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5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31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21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12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9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8.34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1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7.76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48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76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58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1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upi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15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00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7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guar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0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5.59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9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2.66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72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08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79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6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b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48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4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2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d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9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8.43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45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53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d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3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41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48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4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in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2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87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88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2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2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27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87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53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ri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8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8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7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9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7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Ram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6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4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1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Bonif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78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21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9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úlio Mesqu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0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7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2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7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d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82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13.93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9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53.84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4.30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qu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21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27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4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40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38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6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96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6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6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go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5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0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8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ranja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2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80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76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9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98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13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6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rin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2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6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9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m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2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3.18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0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98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3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nçó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9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21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96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33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m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5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4.85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4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1.51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92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3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3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8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5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39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06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93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4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29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10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98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4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3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50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9.21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4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1.92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14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72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77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9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8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4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0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Antô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6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61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41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9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i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3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0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pér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7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1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té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4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9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8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72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39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3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u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3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1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1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edô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3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24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4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7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5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9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n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1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99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11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0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8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85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43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5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d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6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6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3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bá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5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8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0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90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06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3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po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39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1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1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9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6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í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8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8.48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9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1.58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38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7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6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87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37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7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1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43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39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69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0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3.59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7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3.53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84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ndo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75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57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1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ridi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20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38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3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1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6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guel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4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88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43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2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eiros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2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1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2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 Estr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8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5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9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30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27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9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39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09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2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te do 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4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15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79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3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2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75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15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6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4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2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co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9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71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14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7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das Cruz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60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1.81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4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1.67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59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2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2.51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5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9.50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68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8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6.25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51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07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mb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8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7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ç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26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4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ga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28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34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5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egr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9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8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4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56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22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9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prazív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86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74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4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zu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68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88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8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Caste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2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9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9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M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7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48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30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71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iro Lob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6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6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ro Agu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8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85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18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82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u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95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9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1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7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7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4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ruting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3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7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9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99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9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2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rand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67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13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4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ivida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78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8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1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zaré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46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71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9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v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0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8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6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hande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85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69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4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po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9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1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Ali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4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3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4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m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45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87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9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na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0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5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9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2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Europ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24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22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8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ran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32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83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7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ua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4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0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Independên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06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38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4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Luzi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7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0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Odes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4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3.71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62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7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7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2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o Horizo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1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59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69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91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94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46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3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au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4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2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5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Óle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7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4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límp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4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00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43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2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da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7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00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0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8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7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8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nd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90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04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9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1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26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65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9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a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99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4.43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7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5.51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1.40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car Bressa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7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1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valdo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41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03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6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0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26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38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50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0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8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7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55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51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4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a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9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4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2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56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24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4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ar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1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9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ei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6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3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0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i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80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83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2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n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74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09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6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guaçu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1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51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22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4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ibu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06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87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9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73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6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0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0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07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03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5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7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4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81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49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9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d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28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42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2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quera-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79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0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5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s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4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3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trocíni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39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97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5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49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93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2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80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82.42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77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52.56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5.43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s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0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0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de F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74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26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8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ern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3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30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70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4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 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8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4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3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8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7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gu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1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17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11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7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53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89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2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inha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75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9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4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o de Tol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02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5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0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5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38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92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2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 Bar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79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10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1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20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8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9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uíb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00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20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8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5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22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6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e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0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09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25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9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lar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61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58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3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amonh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4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9.99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6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3.87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82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7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04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8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hal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1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6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4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r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6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5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4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7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9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4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30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06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6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i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43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3.69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0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6.01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02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8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45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47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3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45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62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1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ng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6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68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4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ra do Bom Jes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3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5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8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92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04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5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ssunu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9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22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37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61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3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4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2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tangu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3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48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42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2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27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30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2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6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0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1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4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19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50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21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on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49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0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4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6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40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49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0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g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1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7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3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52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25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7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i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0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8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es Ges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4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72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3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p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8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2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7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3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8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5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li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3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10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35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40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r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8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08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96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82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4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4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8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rend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64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49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6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c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2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5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7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37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00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9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ia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2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4.17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5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01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03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9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85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8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Alv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9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3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7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Berna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82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16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5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Epi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8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35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28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7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Prud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8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3.49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1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44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05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Vencesla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59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68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0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miss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1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30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66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7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7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7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20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40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6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iro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24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5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2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l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8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85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2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int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13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1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8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r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77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13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3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nch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3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83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78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2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enç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8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3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1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ente Feij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10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69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2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65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94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1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s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9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84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95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7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3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2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6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3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5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08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3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3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ran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62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17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1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Corr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21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3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3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98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2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s Índi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1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3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2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9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i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6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47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80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08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36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2.12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9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7.21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46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f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21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48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9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c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81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2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7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33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52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7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Cl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8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3.22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1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6.05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07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as Ped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30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05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9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Gran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44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83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8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41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18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5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ver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0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2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1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1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37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64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68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9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5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5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ác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5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0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47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4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3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bi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1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0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3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g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8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8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18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8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0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 Oli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06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5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6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93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54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7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mour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6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0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87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57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5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9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6.37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8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69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46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de Pirapo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7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77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38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8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92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6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6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dov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34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09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9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d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30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4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4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lbe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65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43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6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árb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9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4.91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3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9.84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00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0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9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1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l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3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3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Conceiç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2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6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Esper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7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0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s Palm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55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97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7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8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72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66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54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Ern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9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5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Fé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19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57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3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Gertru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5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66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70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6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Isab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3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67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48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54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Lú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5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5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ari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75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6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2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erce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8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0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 Passa Qua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82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73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5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0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1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osa de Viterb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27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83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5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Sal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6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2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a Ponte Pen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7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2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e Parnaí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7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6.27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4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8.70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59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as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99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15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2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d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70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6.71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5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1.58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28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a Aleg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2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2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5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e Pos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03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63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8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Aracan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61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39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3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Jard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7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6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1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7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Exped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5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6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ópolis do Agu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6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6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93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6.94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7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4.40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15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nto do Sapu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3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5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6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rnardo do Camp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97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24.96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8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41.12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8.30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etan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35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8.71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1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7.09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17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r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9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9.12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6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5.63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65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Franci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3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7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 Bo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1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8.69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70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53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s Duas Po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9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2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e Irac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0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8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o Pau D'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3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1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aquim da Ba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7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79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91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3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a Bel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7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2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4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Bar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9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5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9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77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76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2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3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9.30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1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9.50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14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s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74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6.44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50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33.04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2.65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ourenç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2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9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2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uiz do Para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0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78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1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anu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80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01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0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iguel Arcanj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8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46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30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2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au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1.81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53.59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99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78.05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68.34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72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69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1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79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57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4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Ro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8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63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83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05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5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0.56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15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14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ao da G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12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1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0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im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03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75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7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Vic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4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4.36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6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4.39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87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9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7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2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uta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6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5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bastianópolis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7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41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3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Az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3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0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1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Neg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37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63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8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26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18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2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tã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4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33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59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42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 Bar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26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14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7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ver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48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12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8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lv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6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1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or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81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06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0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o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39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6.78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5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7.82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81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d Mennuc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83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42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5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7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2.32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4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1.08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57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20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34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6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9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1.00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3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6.18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95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5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06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4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35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7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2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o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4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9.05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3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1.88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94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c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1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18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78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6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76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66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0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7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5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7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8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9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b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89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60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9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na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03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76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0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6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3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7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22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9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7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4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2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0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45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22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0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18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88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6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0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75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3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aba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2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6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8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um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2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48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36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0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t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6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17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10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04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u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48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7.03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5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3.26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4.70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jup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6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9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4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odoro Sampa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42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04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3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a Ro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4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3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2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9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83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44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7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5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7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5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e de Pe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9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2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71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47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0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bi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5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7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me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92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68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7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ês Front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9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4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iu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5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9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5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89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22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2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i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96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2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6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i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5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0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6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m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7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4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25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98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8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5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96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33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0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iraj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3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2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8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cho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7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73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8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ã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5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4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14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2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4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0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9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pê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99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20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0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entim Gent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59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4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5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6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8.68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4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9.88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70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2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15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28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5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7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6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5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1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39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03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9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1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77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93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4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árze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4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35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84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64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a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93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4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nh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8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8.86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3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8.01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26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ra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44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6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7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sta Alegre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43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37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6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tória Bras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4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2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oran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8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28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48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9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0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77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67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86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car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4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10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5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Líquido Repassado aos Municípios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45.04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259.03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1.82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647.97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97.92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otal Bruto da Arrecadação (100%) (**)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1.295.17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09.12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105, de 10-12-2019, publicada no D.O. de 11-12-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Junho de 2020 repassado em Julho de 2020 (crédito dias: 07-07-2020): 68.445.041,78</w:t>
      </w:r>
    </w:p>
    <w:p>
      <w:pPr>
        <w:pStyle w:val="Normal"/>
        <w:jc w:val="both"/>
        <w:rPr>
          <w:rFonts w:ascii="Arial" w:hAnsi="Arial" w:cs="Arial"/>
          <w:sz w:val="24"/>
        </w:rPr>
      </w:pPr>
      <w:r>
        <w:rPr>
          <w:rFonts w:cs="Arial" w:ascii="Arial" w:hAnsi="Arial"/>
          <w:sz w:val="24"/>
        </w:rPr>
        <w:t>(+) ICMS-QPM arrecadado em Julho de 2020: 2.316.259.034,20</w:t>
      </w:r>
    </w:p>
    <w:p>
      <w:pPr>
        <w:pStyle w:val="Normal"/>
        <w:jc w:val="both"/>
        <w:rPr>
          <w:rFonts w:ascii="Arial" w:hAnsi="Arial" w:cs="Arial"/>
          <w:sz w:val="24"/>
        </w:rPr>
      </w:pPr>
      <w:r>
        <w:rPr>
          <w:rFonts w:cs="Arial" w:ascii="Arial" w:hAnsi="Arial"/>
          <w:sz w:val="24"/>
        </w:rPr>
        <w:t>(+) QPM-Fundo de Exportação recebido em Julho de 2020: 20.141.825,97</w:t>
      </w:r>
    </w:p>
    <w:p>
      <w:pPr>
        <w:pStyle w:val="Normal"/>
        <w:jc w:val="both"/>
        <w:rPr>
          <w:rFonts w:ascii="Arial" w:hAnsi="Arial" w:cs="Arial"/>
          <w:sz w:val="24"/>
        </w:rPr>
      </w:pPr>
      <w:r>
        <w:rPr>
          <w:rFonts w:cs="Arial" w:ascii="Arial" w:hAnsi="Arial"/>
          <w:sz w:val="24"/>
        </w:rPr>
        <w:t>(=) Sub-Total 1: 2.404.845.901,95</w:t>
      </w:r>
    </w:p>
    <w:p>
      <w:pPr>
        <w:pStyle w:val="Normal"/>
        <w:jc w:val="both"/>
        <w:rPr>
          <w:rFonts w:ascii="Arial" w:hAnsi="Arial" w:cs="Arial"/>
          <w:sz w:val="24"/>
        </w:rPr>
      </w:pPr>
      <w:r>
        <w:rPr>
          <w:rFonts w:cs="Arial" w:ascii="Arial" w:hAnsi="Arial"/>
          <w:sz w:val="24"/>
        </w:rPr>
        <w:t>(-) Créditos efetuados em Julho de 2020 (crédito dias: 07, 14, 21 e 28-07-2020): 2.009.647.977,62</w:t>
      </w:r>
    </w:p>
    <w:p>
      <w:pPr>
        <w:pStyle w:val="Normal"/>
        <w:jc w:val="both"/>
        <w:rPr>
          <w:rFonts w:ascii="Arial" w:hAnsi="Arial" w:cs="Arial"/>
          <w:sz w:val="24"/>
        </w:rPr>
      </w:pPr>
      <w:r>
        <w:rPr>
          <w:rFonts w:cs="Arial" w:ascii="Arial" w:hAnsi="Arial"/>
          <w:sz w:val="24"/>
        </w:rPr>
        <w:t>(=) Saldo de Julho de 2020 repassado em Agosto de 2020 (crédito dia: 04-08-2020): 395.197.924,3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DECLARATÓRIO Nº 16, DE 19-08-20 – DOU 20-08-20</w:t>
      </w:r>
    </w:p>
    <w:p>
      <w:pPr>
        <w:pStyle w:val="Normal"/>
        <w:jc w:val="both"/>
        <w:rPr>
          <w:rFonts w:ascii="Arial" w:hAnsi="Arial" w:cs="Arial"/>
          <w:sz w:val="24"/>
        </w:rPr>
      </w:pPr>
      <w:r>
        <w:rPr>
          <w:rFonts w:cs="Arial" w:ascii="Arial" w:hAnsi="Arial"/>
          <w:sz w:val="24"/>
        </w:rPr>
        <w:t>Ratifica o Convênio ICMS 59/20 aprovado na 177ª Reunião Ordinária do CONFAZ, realizada no dia 30.07.2020, publicado no DOU em 03.08.2020 e republicado no DOU de 04.08.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o Conselho Nacional de Política Fazendária - CONFAZ, com fulcro no art. 5º da Lei Complementar nº 24, de 7 de janeiro de 1975, no uso das atribuições que lhe são conferidas pelo inciso X do art. 5° e pelo parágrafo único do art. 37 do Regimento desse Conselho, declara ratificado o Convênio ICMS a seguir identificado, celebrado na 177ª Reunião Ordinária do CONFAZ, realizada no dia 30 de julho de 2020:</w:t>
      </w:r>
    </w:p>
    <w:p>
      <w:pPr>
        <w:pStyle w:val="Normal"/>
        <w:jc w:val="both"/>
        <w:rPr/>
      </w:pPr>
      <w:r>
        <w:rPr>
          <w:rFonts w:cs="Arial" w:ascii="Arial" w:hAnsi="Arial"/>
          <w:b/>
          <w:sz w:val="24"/>
        </w:rPr>
        <w:t>- Convênio ICMS 59/20 -</w:t>
      </w:r>
      <w:r>
        <w:rPr>
          <w:rFonts w:cs="Arial" w:ascii="Arial" w:hAnsi="Arial"/>
          <w:sz w:val="24"/>
        </w:rPr>
        <w:t xml:space="preserve"> Altera o Convênio ICMS 38/12, que concede isenção do ICMS nas saídas de veículos destinados a pessoas portadoras de deficiência física, visual, mental ou aut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ATO DECLARATÓRIO Nº 15, DE 18-08-20 – DOU 19-08-20</w:t>
      </w:r>
    </w:p>
    <w:p>
      <w:pPr>
        <w:pStyle w:val="Normal"/>
        <w:jc w:val="both"/>
        <w:rPr>
          <w:rFonts w:ascii="Arial" w:hAnsi="Arial" w:cs="Arial"/>
          <w:sz w:val="24"/>
        </w:rPr>
      </w:pPr>
      <w:r>
        <w:rPr>
          <w:rFonts w:cs="Arial" w:ascii="Arial" w:hAnsi="Arial"/>
          <w:sz w:val="24"/>
        </w:rPr>
        <w:t>Ratifica Convênios ICMS aprovados na 177ª Reunião Ordinária do CONFAZ, realizada no dia 30-07-20 e publicado no DOU em 03-08-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o Conselho Nacional de Política Fazendária - CONFAZ, com fulcro no art. 5º da Lei Complementar nº 24, de 7 de janeiro de 1975, no uso das atribuições que lhe são conferidas pelo inciso X do art. 5° e pelo parágrafo único do art. 37 do Regimento desse Conselho, declara ratificados os Convênios ICMS a seguir identificados, celebrados na 177ª Reunião Ordinária do CONFAZ, realizada no dia 30 de julho de 2020:</w:t>
      </w:r>
    </w:p>
    <w:p>
      <w:pPr>
        <w:pStyle w:val="Normal"/>
        <w:jc w:val="both"/>
        <w:rPr/>
      </w:pPr>
      <w:r>
        <w:rPr>
          <w:rFonts w:cs="Arial" w:ascii="Arial" w:hAnsi="Arial"/>
          <w:b/>
          <w:sz w:val="24"/>
        </w:rPr>
        <w:t>- Convênio ICMS 53/20 -</w:t>
      </w:r>
      <w:r>
        <w:rPr>
          <w:rFonts w:cs="Arial" w:ascii="Arial" w:hAnsi="Arial"/>
          <w:sz w:val="24"/>
        </w:rPr>
        <w:t xml:space="preserve"> Dispõe sobre a convalidação das operações e define os critérios de ressarcimento referente às operações com Óleo Diesel B contendo percentual de Biodiesel (B100) inferior ao mínimo obrigatório de 12% em virtude da Resolução ANP Nº 821/2020;</w:t>
      </w:r>
    </w:p>
    <w:p>
      <w:pPr>
        <w:pStyle w:val="Normal"/>
        <w:jc w:val="both"/>
        <w:rPr/>
      </w:pPr>
      <w:r>
        <w:rPr>
          <w:rFonts w:cs="Arial" w:ascii="Arial" w:hAnsi="Arial"/>
          <w:b/>
          <w:sz w:val="24"/>
        </w:rPr>
        <w:t>- Convênio ICMS 54/20 -</w:t>
      </w:r>
      <w:r>
        <w:rPr>
          <w:rFonts w:cs="Arial" w:ascii="Arial" w:hAnsi="Arial"/>
          <w:sz w:val="24"/>
        </w:rPr>
        <w:t xml:space="preserve"> Autoriza as unidades federadas que menciona a reduzir a base de cálculo do ICMS nas operações com óleo diesel e outros combustíveis que especifica;</w:t>
      </w:r>
    </w:p>
    <w:p>
      <w:pPr>
        <w:pStyle w:val="Normal"/>
        <w:jc w:val="both"/>
        <w:rPr/>
      </w:pPr>
      <w:r>
        <w:rPr>
          <w:rFonts w:cs="Arial" w:ascii="Arial" w:hAnsi="Arial"/>
          <w:b/>
          <w:sz w:val="24"/>
        </w:rPr>
        <w:t>- Convênio ICMS 55/20 -</w:t>
      </w:r>
      <w:r>
        <w:rPr>
          <w:rFonts w:cs="Arial" w:ascii="Arial" w:hAnsi="Arial"/>
          <w:sz w:val="24"/>
        </w:rPr>
        <w:t xml:space="preserve"> Dispõe sobre a adesão dos Estados de Rondônia e Tocantins e altera o Convênio ICMS 19/18, que autoriza as unidades federadas que menciona a conceder redução na base de cálculo do ICMS nas prestações de serviços de comunicação;</w:t>
      </w:r>
    </w:p>
    <w:p>
      <w:pPr>
        <w:pStyle w:val="Normal"/>
        <w:jc w:val="both"/>
        <w:rPr/>
      </w:pPr>
      <w:r>
        <w:rPr>
          <w:rFonts w:cs="Arial" w:ascii="Arial" w:hAnsi="Arial"/>
          <w:b/>
          <w:sz w:val="24"/>
        </w:rPr>
        <w:t>- Convênio ICMS 57/20 -</w:t>
      </w:r>
      <w:r>
        <w:rPr>
          <w:rFonts w:cs="Arial" w:ascii="Arial" w:hAnsi="Arial"/>
          <w:sz w:val="24"/>
        </w:rPr>
        <w:t xml:space="preserve"> Altera o Convênio ICMS 01/13, que autoriza a concessão de isenção do ICMS em operações com obras de arte na Feira Internacional de Arte do Rio de Janeiro (ArtRio) e na Feira Internacional de Arte de São Paulo (SP Arte);</w:t>
      </w:r>
    </w:p>
    <w:p>
      <w:pPr>
        <w:pStyle w:val="Normal"/>
        <w:jc w:val="both"/>
        <w:rPr/>
      </w:pPr>
      <w:r>
        <w:rPr>
          <w:rFonts w:cs="Arial" w:ascii="Arial" w:hAnsi="Arial"/>
          <w:b/>
          <w:sz w:val="24"/>
        </w:rPr>
        <w:t>- Convênio ICMS 58/20 -</w:t>
      </w:r>
      <w:r>
        <w:rPr>
          <w:rFonts w:cs="Arial" w:ascii="Arial" w:hAnsi="Arial"/>
          <w:sz w:val="24"/>
        </w:rPr>
        <w:t xml:space="preserve"> Autoriza as unidades federadas que menciona a conceder isenção do ICMS nas operações com medicamentos destinados ao tratamento de câncer;</w:t>
      </w:r>
    </w:p>
    <w:p>
      <w:pPr>
        <w:pStyle w:val="Normal"/>
        <w:jc w:val="both"/>
        <w:rPr/>
      </w:pPr>
      <w:r>
        <w:rPr>
          <w:rFonts w:cs="Arial" w:ascii="Arial" w:hAnsi="Arial"/>
          <w:b/>
          <w:sz w:val="24"/>
        </w:rPr>
        <w:t>- Convênio ICMS 60/20 -</w:t>
      </w:r>
      <w:r>
        <w:rPr>
          <w:rFonts w:cs="Arial" w:ascii="Arial" w:hAnsi="Arial"/>
          <w:sz w:val="24"/>
        </w:rPr>
        <w:t xml:space="preserve"> Autoriza o Estado de Santa Catarina a conceder parcelamento de débitos do ICMS à indústria pesqueira;</w:t>
      </w:r>
    </w:p>
    <w:p>
      <w:pPr>
        <w:pStyle w:val="Normal"/>
        <w:jc w:val="both"/>
        <w:rPr/>
      </w:pPr>
      <w:r>
        <w:rPr>
          <w:rFonts w:cs="Arial" w:ascii="Arial" w:hAnsi="Arial"/>
          <w:b/>
          <w:sz w:val="24"/>
        </w:rPr>
        <w:t>- Convênio ICMS 61/20 -</w:t>
      </w:r>
      <w:r>
        <w:rPr>
          <w:rFonts w:cs="Arial" w:ascii="Arial" w:hAnsi="Arial"/>
          <w:sz w:val="24"/>
        </w:rPr>
        <w:t xml:space="preserve"> Autoriza as unidades federadas que menciona a suspender, por 90 (noventa) dias, a rescisão dos programas de parcelamento vigentes, e o restabelecimento na situação em que especifica;</w:t>
      </w:r>
    </w:p>
    <w:p>
      <w:pPr>
        <w:pStyle w:val="Normal"/>
        <w:jc w:val="both"/>
        <w:rPr/>
      </w:pPr>
      <w:r>
        <w:rPr>
          <w:rFonts w:cs="Arial" w:ascii="Arial" w:hAnsi="Arial"/>
          <w:b/>
          <w:sz w:val="24"/>
        </w:rPr>
        <w:t>- Convênio ICMS 62/20 -</w:t>
      </w:r>
      <w:r>
        <w:rPr>
          <w:rFonts w:cs="Arial" w:ascii="Arial" w:hAnsi="Arial"/>
          <w:sz w:val="24"/>
        </w:rPr>
        <w:t xml:space="preserve"> Altera o Convênio ICMS 67/19, que autoriza as unidades federadas que menciona a não exigir valores correspondentes a juros e multas relativos ao atraso no pagamento da complementação do ICMS retido por substituição tributária, e a multa por não entrega da guia informativa, e autoriza a instituição de Regime Optativo de Tributação da Substituição Tributária, conforme especifica;</w:t>
      </w:r>
    </w:p>
    <w:p>
      <w:pPr>
        <w:pStyle w:val="Normal"/>
        <w:jc w:val="both"/>
        <w:rPr/>
      </w:pPr>
      <w:r>
        <w:rPr>
          <w:rFonts w:cs="Arial" w:ascii="Arial" w:hAnsi="Arial"/>
          <w:b/>
          <w:sz w:val="24"/>
        </w:rPr>
        <w:t>- Convênio ICMS 63/20 -</w:t>
      </w:r>
      <w:r>
        <w:rPr>
          <w:rFonts w:cs="Arial" w:ascii="Arial" w:hAnsi="Arial"/>
          <w:sz w:val="24"/>
        </w:rPr>
        <w:t xml:space="preserve"> Autoriza as unidades federadas que menciona a conceder isenção do ICMS incidente nas operações e correspondentes prestações de serviço de transporte realizadas no âmbito das medidas de prevenção ao contágio e de enfrentamento à pandemia causada pelo novo agente do Coronavírus (SARS-CoV-2);</w:t>
      </w:r>
    </w:p>
    <w:p>
      <w:pPr>
        <w:pStyle w:val="Normal"/>
        <w:jc w:val="both"/>
        <w:rPr/>
      </w:pPr>
      <w:r>
        <w:rPr>
          <w:rFonts w:cs="Arial" w:ascii="Arial" w:hAnsi="Arial"/>
          <w:b/>
          <w:sz w:val="24"/>
        </w:rPr>
        <w:t>- Convênio ICMS 64/20 -</w:t>
      </w:r>
      <w:r>
        <w:rPr>
          <w:rFonts w:cs="Arial" w:ascii="Arial" w:hAnsi="Arial"/>
          <w:sz w:val="24"/>
        </w:rPr>
        <w:t xml:space="preserve"> Autoriza os Estados e o Distrito Federal a não exigir o ICMS devido pelo descumprimento de compromissos assumidos como requisito à concessão de benefícios fiscais previstos no Convênio ICMS 73/16 e no Convênio ICMS 188/17, bem como reinstituídos nos termos da Lei Complementar 160/17 e do Convênio ICMS 190/17, quando derivar exclusivamente dos efeitos econômicos negativos relacionados à pandemia da doença infecciosa viral respiratória causada pelo novo Coronavírus (COVID-19);</w:t>
      </w:r>
    </w:p>
    <w:p>
      <w:pPr>
        <w:pStyle w:val="Normal"/>
        <w:jc w:val="both"/>
        <w:rPr/>
      </w:pPr>
      <w:r>
        <w:rPr>
          <w:rFonts w:cs="Arial" w:ascii="Arial" w:hAnsi="Arial"/>
          <w:b/>
          <w:sz w:val="24"/>
        </w:rPr>
        <w:t>- Convênio ICMS 65/20 -</w:t>
      </w:r>
      <w:r>
        <w:rPr>
          <w:rFonts w:cs="Arial" w:ascii="Arial" w:hAnsi="Arial"/>
          <w:sz w:val="24"/>
        </w:rPr>
        <w:t xml:space="preserve"> Autoriza as unidades federadas que menciona, em razão do período de isolamento social por motivo de força maior decorrente da situação de emergência em saúde pública causada pela pandemia do novo Coronavírus (COVID-19), a instituir programa de parcelamento de débitos fiscais relacionados com o Imposto sobre Circulação de Mercadorias e sobre Serviços de Transporte Interestadual e Intermunicipal e de Comunicação - ICMS, na forma que especifica e dá outras providências;</w:t>
      </w:r>
    </w:p>
    <w:p>
      <w:pPr>
        <w:pStyle w:val="Normal"/>
        <w:jc w:val="both"/>
        <w:rPr/>
      </w:pPr>
      <w:r>
        <w:rPr>
          <w:rFonts w:cs="Arial" w:ascii="Arial" w:hAnsi="Arial"/>
          <w:b/>
          <w:sz w:val="24"/>
        </w:rPr>
        <w:t xml:space="preserve">- Convênio ICMS 66/20 - </w:t>
      </w:r>
      <w:r>
        <w:rPr>
          <w:rFonts w:cs="Arial" w:ascii="Arial" w:hAnsi="Arial"/>
          <w:sz w:val="24"/>
        </w:rPr>
        <w:t>Autoriza as unidades federadas que menciona a conceder isenção do ICMS nas operações e prestações internas e de importação com mercadorias utilizadas para ao uso no âmbito das medidas de prevenção ao contágio, de enfretamento e de contingenciamento da pandemia da doença infecciosa viral respiratória causada pelo novo agentes do coronavírus (SARS-CoV-2), realizadas por órgão da administração pública estadual ou municipal, suas Fundações e Autarquias;</w:t>
      </w:r>
    </w:p>
    <w:p>
      <w:pPr>
        <w:pStyle w:val="Normal"/>
        <w:jc w:val="both"/>
        <w:rPr/>
      </w:pPr>
      <w:r>
        <w:rPr>
          <w:rFonts w:cs="Arial" w:ascii="Arial" w:hAnsi="Arial"/>
          <w:b/>
          <w:sz w:val="24"/>
        </w:rPr>
        <w:t>- Convênio ICMS 67/20 -</w:t>
      </w:r>
      <w:r>
        <w:rPr>
          <w:rFonts w:cs="Arial" w:ascii="Arial" w:hAnsi="Arial"/>
          <w:sz w:val="24"/>
        </w:rPr>
        <w:t xml:space="preserve"> Altera o Convênio ICMS 07/13, que autoriza a concessão de benefício fiscal nas operações com sucatas de papel, vidro e plástico destinadas à indústria de reciclagem;</w:t>
      </w:r>
    </w:p>
    <w:p>
      <w:pPr>
        <w:pStyle w:val="Normal"/>
        <w:jc w:val="both"/>
        <w:rPr/>
      </w:pPr>
      <w:r>
        <w:rPr>
          <w:rFonts w:cs="Arial" w:ascii="Arial" w:hAnsi="Arial"/>
          <w:b/>
          <w:sz w:val="24"/>
        </w:rPr>
        <w:t>- Convênio ICMS 68/20 -</w:t>
      </w:r>
      <w:r>
        <w:rPr>
          <w:rFonts w:cs="Arial" w:ascii="Arial" w:hAnsi="Arial"/>
          <w:sz w:val="24"/>
        </w:rPr>
        <w:t xml:space="preserve"> Autoriza as unidades federadas que menciona a conceder isenção do ICMS nas operações internas relativas a doações para a Administração Pública Estadual Direta, seus órgãos, suas fundações e autarquias, de quaisquer mercadorias ou bens;</w:t>
      </w:r>
    </w:p>
    <w:p>
      <w:pPr>
        <w:pStyle w:val="Normal"/>
        <w:jc w:val="both"/>
        <w:rPr/>
      </w:pPr>
      <w:r>
        <w:rPr>
          <w:rFonts w:cs="Arial" w:ascii="Arial" w:hAnsi="Arial"/>
          <w:b/>
          <w:sz w:val="24"/>
        </w:rPr>
        <w:t>- Convênio ICMS 69/20 -</w:t>
      </w:r>
      <w:r>
        <w:rPr>
          <w:rFonts w:cs="Arial" w:ascii="Arial" w:hAnsi="Arial"/>
          <w:sz w:val="24"/>
        </w:rPr>
        <w:t xml:space="preserve"> Dispõe sobre a adesão do Estado do Rio Grande do Sul à cláusula segunda Convênio ICMS 99/18, que autoriza os Estados que menciona a conceder isenção de ICMS incidente nas operações com produtos eletrônicos e seus componentes, realizadas no âmbito do sistema de logística reversa;</w:t>
      </w:r>
    </w:p>
    <w:p>
      <w:pPr>
        <w:pStyle w:val="Normal"/>
        <w:jc w:val="both"/>
        <w:rPr/>
      </w:pPr>
      <w:r>
        <w:rPr>
          <w:rFonts w:cs="Arial" w:ascii="Arial" w:hAnsi="Arial"/>
          <w:b/>
          <w:sz w:val="24"/>
        </w:rPr>
        <w:t>- Convênio ICMS 70/20 -</w:t>
      </w:r>
      <w:r>
        <w:rPr>
          <w:rFonts w:cs="Arial" w:ascii="Arial" w:hAnsi="Arial"/>
          <w:sz w:val="24"/>
        </w:rPr>
        <w:t xml:space="preserve"> Dispõe sobre a adesão do Estado do Rio de Grande do Sul ao Convênio ICMS 125/11, que autoriza a exclusão da gorjeta da base de cálculo do ICMS incidente no fornecimento de alimentação e bebidas promovido por bares, restaurantes, hotéis e estabelecimentos similares;</w:t>
      </w:r>
    </w:p>
    <w:p>
      <w:pPr>
        <w:pStyle w:val="Normal"/>
        <w:jc w:val="both"/>
        <w:rPr/>
      </w:pPr>
      <w:r>
        <w:rPr>
          <w:rFonts w:cs="Arial" w:ascii="Arial" w:hAnsi="Arial"/>
          <w:b/>
          <w:sz w:val="24"/>
        </w:rPr>
        <w:t>- Convênio ICMS 73/20 -</w:t>
      </w:r>
      <w:r>
        <w:rPr>
          <w:rFonts w:cs="Arial" w:ascii="Arial" w:hAnsi="Arial"/>
          <w:sz w:val="24"/>
        </w:rPr>
        <w:t xml:space="preserve"> Autoriza as unidades federadas que menciona, em face da crise econômica decorrente da pandemia causada pelo novo agente do Coronavírus (SARS-CoV-2), a não exigir o crédito tributário relativo ao ICMS que for devido pelo descumprimento de compromissos assumidos por contribuintes como contrapartida à concessão de benefícios fiscais ou financeiro-fiscais;</w:t>
      </w:r>
    </w:p>
    <w:p>
      <w:pPr>
        <w:pStyle w:val="Normal"/>
        <w:jc w:val="both"/>
        <w:rPr/>
      </w:pPr>
      <w:r>
        <w:rPr>
          <w:rFonts w:cs="Arial" w:ascii="Arial" w:hAnsi="Arial"/>
          <w:b/>
          <w:sz w:val="24"/>
        </w:rPr>
        <w:t>- Convênio ICMS 74/20 -</w:t>
      </w:r>
      <w:r>
        <w:rPr>
          <w:rFonts w:cs="Arial" w:ascii="Arial" w:hAnsi="Arial"/>
          <w:sz w:val="24"/>
        </w:rPr>
        <w:t xml:space="preserve"> Prorroga as disposições do Convênio ICMS 98/19, que autoriza o Estado de Minas Gerais a conceder redução de base de cálculo do ICMS na operação interestadual com bovino proveniente dos municípios da Região Integrada de Desenvolvimento do Distrito Federal - RIDE -, para ser abatido no Distrito Federal;</w:t>
      </w:r>
    </w:p>
    <w:p>
      <w:pPr>
        <w:pStyle w:val="Normal"/>
        <w:jc w:val="both"/>
        <w:rPr/>
      </w:pPr>
      <w:r>
        <w:rPr>
          <w:rFonts w:cs="Arial" w:ascii="Arial" w:hAnsi="Arial"/>
          <w:b/>
          <w:sz w:val="24"/>
        </w:rPr>
        <w:t>- Convênio ICMS 75/20 -</w:t>
      </w:r>
      <w:r>
        <w:rPr>
          <w:rFonts w:cs="Arial" w:ascii="Arial" w:hAnsi="Arial"/>
          <w:sz w:val="24"/>
        </w:rPr>
        <w:t xml:space="preserve"> Autoriza o Estado de Santa Catarina a conceder isenção na importação de equipamentos recreativos para uso em parque de diversão, sem similar nacional;</w:t>
      </w:r>
    </w:p>
    <w:p>
      <w:pPr>
        <w:pStyle w:val="Normal"/>
        <w:jc w:val="both"/>
        <w:rPr/>
      </w:pPr>
      <w:r>
        <w:rPr>
          <w:rFonts w:cs="Arial" w:ascii="Arial" w:hAnsi="Arial"/>
          <w:b/>
          <w:sz w:val="24"/>
        </w:rPr>
        <w:t>- Convênio ICMS 76/20 -</w:t>
      </w:r>
      <w:r>
        <w:rPr>
          <w:rFonts w:cs="Arial" w:ascii="Arial" w:hAnsi="Arial"/>
          <w:sz w:val="24"/>
        </w:rPr>
        <w:t xml:space="preserve"> Autoriza as unidades federadas que menciona a conceder anistia dos créditos tributários - penalidades - decorrentes do não pagamento de parcelas do Imposto sobre Circulação de Mercadorias e sobre Serviços de Transporte Interestadual e Intermunicipal e de Comunicação - ICMS - em virtude de impontualidade de programa de refinanciamento de débitos autorizados pelo CONFAZ, bem como, a restabelecer parcelamento cancelado.</w:t>
      </w:r>
    </w:p>
    <w:p>
      <w:pPr>
        <w:pStyle w:val="Normal"/>
        <w:jc w:val="both"/>
        <w:rPr>
          <w:rFonts w:ascii="Arial" w:hAnsi="Arial" w:cs="Arial"/>
          <w:sz w:val="24"/>
        </w:rPr>
      </w:pPr>
      <w:r>
        <w:rPr>
          <w:rFonts w:cs="Arial" w:ascii="Arial" w:hAnsi="Arial"/>
          <w:sz w:val="24"/>
        </w:rPr>
      </w:r>
    </w:p>
    <w:p>
      <w:pPr>
        <w:pStyle w:val="Normal"/>
        <w:jc w:val="both"/>
        <w:rPr/>
      </w:pPr>
      <w:r>
        <w:rPr/>
      </w:r>
    </w:p>
    <w:p>
      <w:pPr>
        <w:pStyle w:val="Heading7"/>
        <w:rPr/>
      </w:pPr>
      <w:r>
        <w:rPr/>
        <w:t>ATO DECLARATÓRIO Nº 14, DE 14-08-20 - DOU 17-08-20</w:t>
      </w:r>
    </w:p>
    <w:p>
      <w:pPr>
        <w:pStyle w:val="Normal"/>
        <w:jc w:val="both"/>
        <w:rPr>
          <w:rFonts w:ascii="Arial" w:hAnsi="Arial" w:cs="Arial"/>
          <w:sz w:val="24"/>
        </w:rPr>
      </w:pPr>
      <w:r>
        <w:rPr>
          <w:rFonts w:cs="Arial" w:ascii="Arial" w:hAnsi="Arial"/>
          <w:sz w:val="24"/>
        </w:rPr>
        <w:t>Ratifica Convênios ICMS aprovados na 177ª Reunião Ordinária do CONFAZ, realizada no dia 30-07-20 e publicado no DOU em 31-07-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o Conselho Nacional de Política Fazendária - CONFAZ, com fulcro no art. 5º da Lei Complementar nº 24, de 7 de janeiro de 1975, no uso das atribuições que lhe são conferidas pelo inciso X do art. 5° e pelo parágrafo único do art. 37 do Regimento desse Conselho, declara ratificados os Convênios ICMS a seguir identificados, celebrados na 177ª Reunião Ordinária do CONFAZ, realizada no dia 30 de julho de 2020:</w:t>
      </w:r>
    </w:p>
    <w:p>
      <w:pPr>
        <w:pStyle w:val="Normal"/>
        <w:jc w:val="both"/>
        <w:rPr/>
      </w:pPr>
      <w:r>
        <w:rPr>
          <w:rFonts w:cs="Arial" w:ascii="Arial" w:hAnsi="Arial"/>
          <w:b/>
          <w:sz w:val="24"/>
        </w:rPr>
        <w:t>- Convênio ICMS 48/20 –</w:t>
      </w:r>
      <w:r>
        <w:rPr>
          <w:rFonts w:cs="Arial" w:ascii="Arial" w:hAnsi="Arial"/>
          <w:sz w:val="24"/>
        </w:rPr>
        <w:t xml:space="preserve"> Altera o Convênio ICMS 07/19, que autoriza os Estados que menciona a conceder crédito presumido de ICMS nas operações realizadas pelos estabelecimentos que exerçam atividade econômica de fabricação de produtos do refino de petróleo e de gás natural, bem como a redução de juros e multas e a remissão parcial do imposto, na forma que especifica;</w:t>
      </w:r>
    </w:p>
    <w:p>
      <w:pPr>
        <w:pStyle w:val="Normal"/>
        <w:jc w:val="both"/>
        <w:rPr/>
      </w:pPr>
      <w:r>
        <w:rPr>
          <w:rFonts w:cs="Arial" w:ascii="Arial" w:hAnsi="Arial"/>
          <w:b/>
          <w:sz w:val="24"/>
        </w:rPr>
        <w:t>- Convênio ICMS 49/20 -</w:t>
      </w:r>
      <w:r>
        <w:rPr>
          <w:rFonts w:cs="Arial" w:ascii="Arial" w:hAnsi="Arial"/>
          <w:sz w:val="24"/>
        </w:rPr>
        <w:t xml:space="preserve"> Altera o Convênio ICMS 146/19, que autoriza as unidades federadas que menciona a conceder crédito presumido de ICMS nas operações realizadas pelos estabelecimentos que exerçam atividades econômicas de extração de petróleo e gás natural e processamento de gás natural, bem como a redução de juros e multas e a remissão parcial do imposto, na forma que especifica;</w:t>
      </w:r>
    </w:p>
    <w:p>
      <w:pPr>
        <w:pStyle w:val="Normal"/>
        <w:jc w:val="both"/>
        <w:rPr/>
      </w:pPr>
      <w:r>
        <w:rPr>
          <w:rFonts w:cs="Arial" w:ascii="Arial" w:hAnsi="Arial"/>
          <w:b/>
          <w:sz w:val="24"/>
        </w:rPr>
        <w:t>- Convênio ICMS 50/20 -</w:t>
      </w:r>
      <w:r>
        <w:rPr>
          <w:rFonts w:cs="Arial" w:ascii="Arial" w:hAnsi="Arial"/>
          <w:sz w:val="24"/>
        </w:rPr>
        <w:t xml:space="preserve"> Autoriza as unidades federadas que menciona a conceder isenção sobre o ICMS incidente no serviço de comunicação destinado a projetos educacionais na modalidade EaD concedidos pelas Secretarias Estaduais de Educação;</w:t>
      </w:r>
    </w:p>
    <w:p>
      <w:pPr>
        <w:pStyle w:val="Normal"/>
        <w:jc w:val="both"/>
        <w:rPr/>
      </w:pPr>
      <w:r>
        <w:rPr>
          <w:rFonts w:cs="Arial" w:ascii="Arial" w:hAnsi="Arial"/>
          <w:b/>
          <w:sz w:val="24"/>
        </w:rPr>
        <w:t>- Convênio ICMS 51/20 -</w:t>
      </w:r>
      <w:r>
        <w:rPr>
          <w:rFonts w:cs="Arial" w:ascii="Arial" w:hAnsi="Arial"/>
          <w:sz w:val="24"/>
        </w:rPr>
        <w:t xml:space="preserve"> Autoriza as unidades federadas que menciona a conceder redução da base de cálculo do ICMS nas operações internas com óleo diesel marítimo (NCM 2710.19.2, CEST 06.006.08), de tal forma que a incidência do imposto resulte na aplicação do percentual de 4,5% (quatro inteiros e cinco décimos por cento) sobre o valor da operação, bem como a redução de juros e multas, na forma que especifica.</w:t>
      </w:r>
    </w:p>
    <w:p>
      <w:pPr>
        <w:pStyle w:val="Normal"/>
        <w:rPr/>
      </w:pPr>
      <w:r>
        <w:rPr/>
      </w:r>
    </w:p>
    <w:p>
      <w:pPr>
        <w:pStyle w:val="Normal"/>
        <w:rPr/>
      </w:pPr>
      <w:r>
        <w:rPr/>
      </w:r>
    </w:p>
    <w:p>
      <w:pPr>
        <w:pStyle w:val="Heading7"/>
        <w:rPr/>
      </w:pPr>
      <w:r>
        <w:rPr/>
        <w:t>ATO COTEPE ICMS Nº 48, DE 12-08-20 – DOU 13-08-20</w:t>
      </w:r>
    </w:p>
    <w:p>
      <w:pPr>
        <w:pStyle w:val="Normal"/>
        <w:jc w:val="both"/>
        <w:rPr>
          <w:rFonts w:ascii="Arial" w:hAnsi="Arial" w:cs="Arial"/>
          <w:sz w:val="24"/>
        </w:rPr>
      </w:pPr>
      <w:r>
        <w:rPr>
          <w:rFonts w:cs="Arial" w:ascii="Arial" w:hAnsi="Arial"/>
          <w:sz w:val="24"/>
        </w:rPr>
        <w:t>Altera o Ato COTEPE/ICMS 23/18, que divulga a relação dos contribuintes beneficiados no cumprimento de obrigações tributárias relativas ao ICMS na prestação de serviço de transporte e na armazenagem de Etanol Hidratado Combustível - EHC e Etanol Anidro Combustível - EAC pelo sistema dutovi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 do Protocolo ICMS 02/14, de 17 de fevereiro de 2014 e no § 1º da cláusula primeira do Protocolo ICMS 05/14, de 21 de março de 2014,</w:t>
      </w:r>
    </w:p>
    <w:p>
      <w:pPr>
        <w:pStyle w:val="Normal"/>
        <w:jc w:val="both"/>
        <w:rPr>
          <w:rFonts w:ascii="Arial" w:hAnsi="Arial" w:cs="Arial"/>
          <w:sz w:val="24"/>
        </w:rPr>
      </w:pPr>
      <w:r>
        <w:rPr>
          <w:rFonts w:cs="Arial" w:ascii="Arial" w:hAnsi="Arial"/>
          <w:sz w:val="24"/>
        </w:rPr>
        <w:t>CONSIDERANDO o disposto no art. 7º do Ato COTEPE/ICMS 20/15, de 25 de março de 2015,</w:t>
      </w:r>
    </w:p>
    <w:p>
      <w:pPr>
        <w:pStyle w:val="Normal"/>
        <w:jc w:val="both"/>
        <w:rPr>
          <w:rFonts w:ascii="Arial" w:hAnsi="Arial" w:cs="Arial"/>
          <w:sz w:val="24"/>
        </w:rPr>
      </w:pPr>
      <w:r>
        <w:rPr>
          <w:rFonts w:cs="Arial" w:ascii="Arial" w:hAnsi="Arial"/>
          <w:sz w:val="24"/>
        </w:rPr>
        <w:t>CONSIDERANDO a solicitação recebida da Secretaria de Fazenda do Estado do Rio de Janeiro, no dia 3 de agosto de 2020, registrada no Processo SEI nº 12004.100604/2020-56, torna público:</w:t>
      </w:r>
    </w:p>
    <w:p>
      <w:pPr>
        <w:pStyle w:val="Normal"/>
        <w:jc w:val="both"/>
        <w:rPr>
          <w:rFonts w:ascii="Arial" w:hAnsi="Arial" w:cs="Arial"/>
          <w:sz w:val="24"/>
        </w:rPr>
      </w:pPr>
      <w:r>
        <w:rPr>
          <w:rFonts w:cs="Arial" w:ascii="Arial" w:hAnsi="Arial"/>
          <w:sz w:val="24"/>
        </w:rPr>
      </w:r>
    </w:p>
    <w:p>
      <w:pPr>
        <w:pStyle w:val="Normal"/>
        <w:jc w:val="both"/>
        <w:rPr/>
      </w:pPr>
      <w:r>
        <w:rPr/>
        <w:t>Artigo 1º - Fica acrescido o item 19 à "Relação de contribuintes beneficiados" do Ato COTEPE/ICMS 23/18, de 27 de março de 2018, no campo referente ao Estado do Rio de Janeiro, com a seguinte redação:</w:t>
      </w:r>
    </w:p>
    <w:tbl>
      <w:tblPr>
        <w:tblW w:w="8199" w:type="dxa"/>
        <w:jc w:val="left"/>
        <w:tblInd w:w="-75" w:type="dxa"/>
        <w:tblLayout w:type="fixed"/>
        <w:tblCellMar>
          <w:top w:w="0" w:type="dxa"/>
          <w:left w:w="70" w:type="dxa"/>
          <w:bottom w:w="0" w:type="dxa"/>
          <w:right w:w="70" w:type="dxa"/>
        </w:tblCellMar>
      </w:tblPr>
      <w:tblGrid>
        <w:gridCol w:w="612"/>
        <w:gridCol w:w="443"/>
        <w:gridCol w:w="795"/>
        <w:gridCol w:w="709"/>
        <w:gridCol w:w="1475"/>
        <w:gridCol w:w="1055"/>
        <w:gridCol w:w="3110"/>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PO DE ETANOL</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NSCRIÇÃO ESTADUAL</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A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HC</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J</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706890009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92597</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ASIL DISTRIBUIDORA LTDA</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47, DE 06-08-20 - DOU 07-08-20</w:t>
      </w:r>
    </w:p>
    <w:p>
      <w:pPr>
        <w:pStyle w:val="Normal"/>
        <w:jc w:val="both"/>
        <w:rPr>
          <w:rFonts w:ascii="Arial" w:hAnsi="Arial" w:cs="Arial"/>
          <w:sz w:val="24"/>
        </w:rPr>
      </w:pPr>
      <w:r>
        <w:rPr>
          <w:rFonts w:cs="Arial" w:ascii="Arial" w:hAnsi="Arial"/>
          <w:sz w:val="24"/>
        </w:rPr>
        <w:t>Altera o Ato COTEPE/ICMS 67/19, que divulga relação das empresas nacionais que produzem, comercializam e importam materiais aeronáuticos, beneficiárias de redução de base de cálcul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sz w:val="24"/>
        </w:rPr>
      </w:pPr>
      <w:r>
        <w:rPr>
          <w:rFonts w:cs="Arial" w:ascii="Arial" w:hAnsi="Arial"/>
          <w:sz w:val="24"/>
        </w:rPr>
        <w:t>CONSIDERANDO as relações encaminhadas pelo Comando da Aeronáutica do Ministério da Defesa por meio do Ofício nº 605/CDI-SE/2482, de 21 de agosto de 2019, e do Ofício nº 15/CDI-SE/241, de 4 de fevereiro de 2020, e as manifestações recebidas deste Comando nos dias 28 e 29 de julho de 2020, registradas no processo SEI nº 12004.100942/2019-54; e</w:t>
      </w:r>
    </w:p>
    <w:p>
      <w:pPr>
        <w:pStyle w:val="Normal"/>
        <w:jc w:val="both"/>
        <w:rPr>
          <w:rFonts w:ascii="Arial" w:hAnsi="Arial" w:cs="Arial"/>
          <w:sz w:val="24"/>
        </w:rPr>
      </w:pPr>
      <w:r>
        <w:rPr>
          <w:rFonts w:cs="Arial" w:ascii="Arial" w:hAnsi="Arial"/>
          <w:sz w:val="24"/>
        </w:rPr>
        <w:t>CONSIDERANDO as solicitações encaminhadas pela Secretaria de Fazenda do Estado de São Paulo, dos dias 24 e 29 de julho de 2020, registradas no processo SEI nº 12004.100942/2019-54,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incluídos no Anexo Único do Ato COTEPE/ICMS 67/19, de 3 de dezembro de 2019, os itens 541, 542 e 543, no campo referente ao Estado de São Paulo, com as seguintes redações: </w:t>
      </w:r>
    </w:p>
    <w:p>
      <w:pPr>
        <w:pStyle w:val="Normal"/>
        <w:jc w:val="both"/>
        <w:rPr/>
      </w:pPr>
      <w:r>
        <w:rPr>
          <w:rFonts w:eastAsia="Arial"/>
        </w:rPr>
        <w:t xml:space="preserve"> </w:t>
      </w:r>
      <w:r>
        <w:rPr/>
        <w:t>“</w:t>
      </w:r>
    </w:p>
    <w:tbl>
      <w:tblPr>
        <w:tblW w:w="4537" w:type="dxa"/>
        <w:jc w:val="left"/>
        <w:tblInd w:w="-75" w:type="dxa"/>
        <w:tblLayout w:type="fixed"/>
        <w:tblCellMar>
          <w:top w:w="0" w:type="dxa"/>
          <w:left w:w="70" w:type="dxa"/>
          <w:bottom w:w="0" w:type="dxa"/>
          <w:right w:w="70" w:type="dxa"/>
        </w:tblCellMar>
      </w:tblPr>
      <w:tblGrid>
        <w:gridCol w:w="541"/>
        <w:gridCol w:w="399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ÃO PAUL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 DO SUL AVIAÇÃO LTDA</w:t>
            </w:r>
          </w:p>
          <w:p>
            <w:pPr>
              <w:pStyle w:val="Normal"/>
              <w:jc w:val="both"/>
              <w:rPr>
                <w:rFonts w:ascii="Arial" w:hAnsi="Arial" w:cs="Arial"/>
                <w:sz w:val="16"/>
              </w:rPr>
            </w:pPr>
            <w:r>
              <w:rPr>
                <w:rFonts w:cs="Arial" w:ascii="Arial" w:hAnsi="Arial"/>
                <w:sz w:val="16"/>
              </w:rPr>
              <w:t>CNPJ: 03.144.928/0006-42</w:t>
            </w:r>
          </w:p>
          <w:p>
            <w:pPr>
              <w:pStyle w:val="Normal"/>
              <w:jc w:val="both"/>
              <w:rPr>
                <w:rFonts w:ascii="Arial" w:hAnsi="Arial" w:cs="Arial"/>
                <w:sz w:val="16"/>
              </w:rPr>
            </w:pPr>
            <w:r>
              <w:rPr>
                <w:rFonts w:cs="Arial" w:ascii="Arial" w:hAnsi="Arial"/>
                <w:sz w:val="16"/>
              </w:rPr>
              <w:t>IE: 122.210.338.1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 DO SUL AVIAÇÃO LTDA</w:t>
            </w:r>
          </w:p>
          <w:p>
            <w:pPr>
              <w:pStyle w:val="Normal"/>
              <w:jc w:val="both"/>
              <w:rPr>
                <w:rFonts w:ascii="Arial" w:hAnsi="Arial" w:cs="Arial"/>
                <w:sz w:val="16"/>
              </w:rPr>
            </w:pPr>
            <w:r>
              <w:rPr>
                <w:rFonts w:cs="Arial" w:ascii="Arial" w:hAnsi="Arial"/>
                <w:sz w:val="16"/>
              </w:rPr>
              <w:t>CNPJ: 03.144.928/0005-61</w:t>
            </w:r>
          </w:p>
          <w:p>
            <w:pPr>
              <w:pStyle w:val="Normal"/>
              <w:jc w:val="both"/>
              <w:rPr>
                <w:rFonts w:ascii="Arial" w:hAnsi="Arial" w:cs="Arial"/>
                <w:sz w:val="16"/>
              </w:rPr>
            </w:pPr>
            <w:r>
              <w:rPr>
                <w:rFonts w:cs="Arial" w:ascii="Arial" w:hAnsi="Arial"/>
                <w:sz w:val="16"/>
              </w:rPr>
              <w:t>IE: 224.276.220.1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A SUL MATERIAIS AERONÁUTICOS LTDA</w:t>
            </w:r>
          </w:p>
          <w:p>
            <w:pPr>
              <w:pStyle w:val="Normal"/>
              <w:jc w:val="both"/>
              <w:rPr>
                <w:rFonts w:ascii="Arial" w:hAnsi="Arial" w:cs="Arial"/>
                <w:sz w:val="16"/>
              </w:rPr>
            </w:pPr>
            <w:r>
              <w:rPr>
                <w:rFonts w:cs="Arial" w:ascii="Arial" w:hAnsi="Arial"/>
                <w:sz w:val="16"/>
              </w:rPr>
              <w:t>CNPJ: 94.121.803/0003-00</w:t>
            </w:r>
          </w:p>
          <w:p>
            <w:pPr>
              <w:pStyle w:val="Normal"/>
              <w:jc w:val="both"/>
              <w:rPr>
                <w:rFonts w:ascii="Arial" w:hAnsi="Arial" w:cs="Arial"/>
                <w:sz w:val="16"/>
              </w:rPr>
            </w:pPr>
            <w:r>
              <w:rPr>
                <w:rFonts w:cs="Arial" w:ascii="Arial" w:hAnsi="Arial"/>
                <w:sz w:val="16"/>
              </w:rPr>
              <w:t>IE: 116.846.011.115</w:t>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pPr>
      <w:r>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31:00Z</dcterms:created>
  <dc:creator>CB</dc:creator>
  <dc:description/>
  <dc:language>en-US</dc:language>
  <cp:lastModifiedBy>CB</cp:lastModifiedBy>
  <dcterms:modified xsi:type="dcterms:W3CDTF">2020-08-20T13:31:00Z</dcterms:modified>
  <cp:revision>2</cp:revision>
  <dc:subject/>
  <dc:title>AFISCOM</dc:title>
</cp:coreProperties>
</file>